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00</wp:posOffset>
            </wp:positionH>
            <wp:positionV relativeFrom="margin">
              <wp:posOffset>131445</wp:posOffset>
            </wp:positionV>
            <wp:extent cx="1033145" cy="103314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52365</wp:posOffset>
            </wp:positionH>
            <wp:positionV relativeFrom="margin">
              <wp:posOffset>162560</wp:posOffset>
            </wp:positionV>
            <wp:extent cx="1122680" cy="1002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59940</wp:posOffset>
            </wp:positionH>
            <wp:positionV relativeFrom="margin">
              <wp:posOffset>46990</wp:posOffset>
            </wp:positionV>
            <wp:extent cx="2156460" cy="16929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245" w:leader="none"/>
        </w:tabs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ab/>
        <w:t>Resultatlista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center" w:pos="5245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>Cykel SM landsväg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>2010-06-25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8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lass Herrar Seniorer.</w:t>
      </w:r>
    </w:p>
    <w:p>
      <w:pPr>
        <w:pStyle w:val="Normal"/>
        <w:widowControl w:val="false"/>
        <w:autoSpaceDE w:val="false"/>
        <w:ind w:left="8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njelopp.</w:t>
      </w:r>
    </w:p>
    <w:p>
      <w:pPr>
        <w:pStyle w:val="Normal"/>
        <w:widowControl w:val="false"/>
        <w:autoSpaceDE w:val="false"/>
        <w:ind w:left="8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ans: 6 varv x 34,5 km = 207 km.,  Snitthast: 43,0 km/tim.</w:t>
      </w:r>
    </w:p>
    <w:p>
      <w:pPr>
        <w:pStyle w:val="Normal"/>
        <w:widowControl w:val="false"/>
        <w:autoSpaceDE w:val="false"/>
        <w:ind w:left="8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rangör: Sollerö IF.</w:t>
      </w:r>
    </w:p>
    <w:p>
      <w:pPr>
        <w:pStyle w:val="Normal"/>
        <w:widowControl w:val="false"/>
        <w:autoSpaceDE w:val="false"/>
        <w:ind w:left="8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418" w:leader="none"/>
          <w:tab w:val="left" w:pos="1984" w:leader="none"/>
          <w:tab w:val="left" w:pos="5386" w:leader="none"/>
          <w:tab w:val="left" w:pos="8222" w:leader="none"/>
          <w:tab w:val="left" w:pos="9639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Plc</w:t>
        <w:tab/>
        <w:t>Nr</w:t>
        <w:tab/>
        <w:t>Namn</w:t>
        <w:tab/>
        <w:t>Förening</w:t>
        <w:tab/>
        <w:t>Tid</w:t>
        <w:tab/>
        <w:t>Diff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117</w:t>
        <w:tab/>
        <w:t>STEVENSON Michael</w:t>
        <w:tab/>
        <w:t>Örebrocyklisterna</w:t>
        <w:tab/>
        <w:t>4:48:44</w:t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</w:t>
        <w:tab/>
        <w:t>87</w:t>
        <w:tab/>
        <w:t>LARSSON Gustav</w:t>
        <w:tab/>
        <w:t>Skoghalls CK - Hammarö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  <w:tab/>
        <w:t>65</w:t>
        <w:tab/>
        <w:t>OLSSON Michael</w:t>
        <w:tab/>
        <w:t>Motala AIF CK</w:t>
        <w:tab/>
        <w:t>4:49:09</w:t>
        <w:tab/>
        <w:t>0:25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</w:t>
        <w:tab/>
        <w:t>98</w:t>
        <w:tab/>
        <w:t>LINDGREN Johan</w:t>
        <w:tab/>
        <w:t>Team Cykelcity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</w:t>
        <w:tab/>
        <w:t>86</w:t>
        <w:tab/>
        <w:t>KESSIAKOFF Fredrik</w:t>
        <w:tab/>
        <w:t>Skara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</w:t>
        <w:tab/>
        <w:t>88</w:t>
        <w:tab/>
        <w:t>LJUNGBLAD Jonas</w:t>
        <w:tab/>
        <w:t>Skoghalls CK - Hammarö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</w:t>
        <w:tab/>
        <w:t>79</w:t>
        <w:tab/>
        <w:t>MORÉN Patrik</w:t>
        <w:tab/>
        <w:t>Nordic Eco-Vallentuna Cycli</w:t>
        <w:tab/>
        <w:t>4:49:12</w:t>
        <w:tab/>
        <w:t>0:28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</w:t>
        <w:tab/>
        <w:t>93</w:t>
        <w:tab/>
        <w:t>BJELKMARK Jonas</w:t>
        <w:tab/>
        <w:t>Team Cykelcity</w:t>
        <w:tab/>
        <w:t>4:49:23</w:t>
        <w:tab/>
        <w:t>0:39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</w:t>
        <w:tab/>
        <w:t>58</w:t>
        <w:tab/>
        <w:t>WETTERHALL Alexander</w:t>
        <w:tab/>
        <w:t>IK Hakarpspojkarna</w:t>
        <w:tab/>
        <w:t>4:50:52</w:t>
        <w:tab/>
        <w:t>2:08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</w:t>
        <w:tab/>
        <w:t>131</w:t>
        <w:tab/>
        <w:t>NILSSON Håkan</w:t>
        <w:tab/>
        <w:t>Borås C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</w:t>
        <w:tab/>
        <w:t>44</w:t>
        <w:tab/>
        <w:t>RÖNN Jimmy</w:t>
        <w:tab/>
        <w:t>EPIC Mölndals CK Elit</w:t>
        <w:tab/>
        <w:t>4:50:57</w:t>
        <w:tab/>
        <w:t>2:13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</w:t>
        <w:tab/>
        <w:t>91</w:t>
        <w:tab/>
        <w:t>AHLSTRAND Jonas</w:t>
        <w:tab/>
        <w:t>Team Cykelcity</w:t>
        <w:tab/>
        <w:t>4:51:17</w:t>
        <w:tab/>
        <w:t>2:33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</w:t>
        <w:tab/>
        <w:t>59</w:t>
        <w:tab/>
        <w:t>LINDAU Philip</w:t>
        <w:tab/>
        <w:t>Jönköpings CK</w:t>
        <w:tab/>
        <w:t>4:51:18</w:t>
        <w:tab/>
        <w:t>2:34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</w:t>
        <w:tab/>
        <w:t>111</w:t>
        <w:tab/>
        <w:t>ANDERSSON Lars</w:t>
        <w:tab/>
        <w:t>Örebrocyklistern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</w:t>
        <w:tab/>
        <w:t>7</w:t>
        <w:tab/>
        <w:t>SVENSSON Johan</w:t>
        <w:tab/>
        <w:t>Borås CA</w:t>
        <w:tab/>
        <w:t>4:51:20</w:t>
        <w:tab/>
        <w:t>2:36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16</w:t>
        <w:tab/>
        <w:t>92</w:t>
        <w:tab/>
        <w:t>BALCK Sebastian</w:t>
        <w:tab/>
        <w:t>Team Cykelcity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17</w:t>
        <w:tab/>
        <w:t>3</w:t>
        <w:tab/>
        <w:t>LINDÉN Andreas</w:t>
        <w:tab/>
        <w:t>Borås C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8</w:t>
        <w:tab/>
        <w:t>54</w:t>
        <w:tab/>
        <w:t>GUSTAVSSON Niklas</w:t>
        <w:tab/>
        <w:t>IK Hakarpspojkarn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</w:t>
        <w:tab/>
        <w:t>32</w:t>
        <w:tab/>
        <w:t>ERICSSON Patrik</w:t>
        <w:tab/>
        <w:t>CK Ringen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</w:t>
        <w:tab/>
        <w:t>100</w:t>
        <w:tab/>
        <w:t>PERSSON Lucas</w:t>
        <w:tab/>
        <w:t>Team Cykelcity</w:t>
        <w:tab/>
        <w:t>4:51:23</w:t>
        <w:tab/>
        <w:t>2:39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1</w:t>
        <w:tab/>
        <w:t>97</w:t>
        <w:tab/>
        <w:t>LANDSTRÖM Johan</w:t>
        <w:tab/>
        <w:t>Team Cykelcity</w:t>
        <w:tab/>
        <w:t>4:51:37</w:t>
        <w:tab/>
        <w:t>2:53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2</w:t>
        <w:tab/>
        <w:t>6</w:t>
        <w:tab/>
        <w:t>STEVENSON Christofer</w:t>
        <w:tab/>
        <w:t>Borås C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de-DE"/>
        </w:rPr>
        <w:t>23</w:t>
        <w:tab/>
        <w:t>103</w:t>
        <w:tab/>
        <w:t>STENBERG Patrik</w:t>
        <w:tab/>
        <w:t>Team Cykelcity</w:t>
        <w:tab/>
        <w:t>4:52:16</w:t>
        <w:tab/>
        <w:t>3:32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sz w:val="20"/>
          <w:szCs w:val="20"/>
          <w:lang w:val="fi-FI"/>
        </w:rPr>
        <w:t>24</w:t>
        <w:tab/>
        <w:t>15</w:t>
        <w:tab/>
        <w:t>ERIKSSON Mattias</w:t>
        <w:tab/>
        <w:t>CK Bure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GB"/>
        </w:rPr>
        <w:t>25</w:t>
        <w:tab/>
        <w:t>129</w:t>
        <w:tab/>
        <w:t>CHRISTIANSSON Fredrik</w:t>
        <w:tab/>
        <w:t>CK Fix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26</w:t>
        <w:tab/>
        <w:t>36</w:t>
        <w:tab/>
        <w:t>WANGEL Gustaf</w:t>
        <w:tab/>
        <w:t>CK Valhall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27</w:t>
        <w:tab/>
        <w:t>45</w:t>
        <w:tab/>
        <w:t>SAEDEN Erik</w:t>
        <w:tab/>
        <w:t>EPIC Mölndals CK Elit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28</w:t>
        <w:tab/>
        <w:t>33</w:t>
        <w:tab/>
        <w:t>MUJACEVIC Sead</w:t>
        <w:tab/>
        <w:t>CK Ringen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29</w:t>
        <w:tab/>
        <w:t>105</w:t>
        <w:tab/>
        <w:t>NYSTRAND Johan</w:t>
        <w:tab/>
        <w:t>Uddevalla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30</w:t>
        <w:tab/>
        <w:t>107</w:t>
        <w:tab/>
        <w:t>MATTSSON Jan</w:t>
        <w:tab/>
        <w:t>Upsala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31</w:t>
        <w:tab/>
        <w:t>90</w:t>
        <w:tab/>
        <w:t>MARKLING Patrik</w:t>
        <w:tab/>
        <w:t>Spårvägen CF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2</w:t>
        <w:tab/>
        <w:t>67</w:t>
        <w:tab/>
        <w:t>SVÄRM Fredrik</w:t>
        <w:tab/>
        <w:t>Motala AIF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de-DE"/>
        </w:rPr>
        <w:t>33</w:t>
        <w:tab/>
        <w:t>11</w:t>
        <w:tab/>
        <w:t>ÅLEHEIM Joakim</w:t>
        <w:tab/>
        <w:t>Borås C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sz w:val="20"/>
          <w:szCs w:val="20"/>
        </w:rPr>
        <w:t>34</w:t>
        <w:tab/>
        <w:t>57</w:t>
        <w:tab/>
        <w:t>RUDENSTAM Filip</w:t>
        <w:tab/>
        <w:t>IK Hakarpspojkarn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5</w:t>
        <w:tab/>
        <w:t>39</w:t>
        <w:tab/>
        <w:t>BRENGDAHL Johan</w:t>
        <w:tab/>
        <w:t>EPIC Mölndals CK Elit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6</w:t>
        <w:tab/>
        <w:t>132</w:t>
        <w:tab/>
        <w:t>FRYKBERG Fredrik</w:t>
        <w:tab/>
        <w:t>Borlänge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7</w:t>
        <w:tab/>
        <w:t>124</w:t>
        <w:tab/>
        <w:t>KINGSTAD Fredrik</w:t>
        <w:tab/>
        <w:t>Östersunds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8</w:t>
        <w:tab/>
        <w:t>31</w:t>
        <w:tab/>
        <w:t>SÖDERGRANN Jakob</w:t>
        <w:tab/>
        <w:t>CK Hymer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9</w:t>
        <w:tab/>
        <w:t>120</w:t>
        <w:tab/>
        <w:t>ANDERSSON Mikael</w:t>
        <w:tab/>
        <w:t>Östersunds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40</w:t>
        <w:tab/>
        <w:t>16</w:t>
        <w:tab/>
        <w:t>JOHANSSON Tobias</w:t>
        <w:tab/>
        <w:t>CK Bure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de-DE"/>
        </w:rPr>
        <w:t>41</w:t>
        <w:tab/>
        <w:t>22</w:t>
        <w:tab/>
        <w:t>WIRENSTEDT Paul</w:t>
        <w:tab/>
        <w:t>CK C4/Team Refero</w:t>
        <w:tab/>
        <w:t>4:53:12</w:t>
        <w:tab/>
        <w:t>4:28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42</w:t>
        <w:tab/>
        <w:t>24</w:t>
        <w:tab/>
        <w:t>BRENGDAHL Daniel</w:t>
        <w:tab/>
        <w:t>CK Hymer</w:t>
        <w:tab/>
        <w:t>4:53:17</w:t>
        <w:tab/>
        <w:t>4:33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sz w:val="20"/>
          <w:szCs w:val="20"/>
          <w:lang w:val="en-GB"/>
        </w:rPr>
        <w:t>43</w:t>
        <w:tab/>
        <w:t>95</w:t>
        <w:tab/>
        <w:t>ERICSSON Fredrik</w:t>
        <w:tab/>
        <w:t>Team Cykelcity</w:t>
        <w:tab/>
        <w:t>4:54:06</w:t>
        <w:tab/>
        <w:t>5:22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44</w:t>
        <w:tab/>
        <w:t>99</w:t>
        <w:tab/>
        <w:t>LUDVIGSSON Tobias</w:t>
        <w:tab/>
        <w:t>Team Cykelcity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45</w:t>
        <w:tab/>
        <w:t>101</w:t>
        <w:tab/>
        <w:t>PÖLDER Robert</w:t>
        <w:tab/>
        <w:t>Team Cykelcity</w:t>
        <w:tab/>
        <w:t>4:55:20</w:t>
        <w:tab/>
        <w:t>6:36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46</w:t>
        <w:tab/>
        <w:t>71</w:t>
        <w:tab/>
        <w:t>EDIN Fredrik</w:t>
        <w:tab/>
        <w:t>Nordic Eco-Vallentuna Cycli</w:t>
        <w:tab/>
        <w:t>5:00:20</w:t>
        <w:tab/>
        <w:t>11:36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47</w:t>
        <w:tab/>
        <w:t>30</w:t>
        <w:tab/>
        <w:t>SUNDSTRÖM Peter</w:t>
        <w:tab/>
        <w:t>CK Hymer</w:t>
        <w:tab/>
        <w:t>5:00:22</w:t>
        <w:tab/>
        <w:t>11:38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48</w:t>
        <w:tab/>
        <w:t>50</w:t>
        <w:tab/>
        <w:t>ERIKSSON Emil</w:t>
        <w:tab/>
        <w:t>Fredrikshofs IF CK</w:t>
        <w:tab/>
        <w:t>5:00:23</w:t>
        <w:tab/>
        <w:t>11:39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49</w:t>
        <w:tab/>
        <w:t>135</w:t>
        <w:tab/>
        <w:t>EKH Anders</w:t>
        <w:tab/>
        <w:t>CK Master</w:t>
        <w:tab/>
        <w:t>5:00:56</w:t>
        <w:tab/>
        <w:t>12:12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50</w:t>
        <w:tab/>
        <w:t>110</w:t>
        <w:tab/>
        <w:t>PERSSON Petter</w:t>
        <w:tab/>
        <w:t>Åstorps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51</w:t>
        <w:tab/>
        <w:t>128</w:t>
        <w:tab/>
        <w:t>ARVIDSSON Andreas</w:t>
        <w:tab/>
        <w:t>CK Fix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52</w:t>
        <w:tab/>
        <w:t>26</w:t>
        <w:tab/>
        <w:t>HJÄRTSTRÖM Mathias</w:t>
        <w:tab/>
        <w:t>CK Hymer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3</w:t>
        <w:tab/>
        <w:t>112</w:t>
        <w:tab/>
        <w:t>ANDERSSON Mats</w:t>
        <w:tab/>
        <w:t>Örebrocyklistern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54</w:t>
        <w:tab/>
        <w:t>51</w:t>
        <w:tab/>
        <w:t>GALLE Simon</w:t>
        <w:tab/>
        <w:t>Fredrikshofs IF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55</w:t>
        <w:tab/>
        <w:t>13</w:t>
        <w:tab/>
        <w:t>NORDSTRÖM Alexander</w:t>
        <w:tab/>
        <w:t>Bålsta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56</w:t>
        <w:tab/>
        <w:t>127</w:t>
        <w:tab/>
        <w:t>JOHANSSON Marcus</w:t>
        <w:tab/>
        <w:t>CK Hymer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57</w:t>
        <w:tab/>
        <w:t>34</w:t>
        <w:tab/>
        <w:t>THELL Andreas</w:t>
        <w:tab/>
        <w:t>CK Ringen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8</w:t>
        <w:tab/>
        <w:t>12</w:t>
        <w:tab/>
        <w:t>HAMMARSTRÖM Tommy</w:t>
        <w:tab/>
        <w:t>Brudpiga R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59</w:t>
        <w:tab/>
        <w:t>27</w:t>
        <w:tab/>
        <w:t>JOHANSSON Michael</w:t>
        <w:tab/>
        <w:t>CK Hymer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60</w:t>
        <w:tab/>
        <w:t>53</w:t>
        <w:tab/>
        <w:t>HÅLAND Joel</w:t>
        <w:tab/>
        <w:t>Fredrikshofs IF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61</w:t>
        <w:tab/>
        <w:t>14</w:t>
        <w:tab/>
        <w:t>NORDSTRÖM Clas</w:t>
        <w:tab/>
        <w:t>Bålsta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2</w:t>
        <w:tab/>
        <w:t>115</w:t>
        <w:tab/>
        <w:t>JOHANSSON Henrik</w:t>
        <w:tab/>
        <w:t>Örebrocyklistern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3</w:t>
        <w:tab/>
        <w:t>52</w:t>
        <w:tab/>
        <w:t>HENDLER Benjamin</w:t>
        <w:tab/>
        <w:t>Fredrikshofs IF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4</w:t>
        <w:tab/>
        <w:t>68</w:t>
        <w:tab/>
        <w:t>BLECKUR Lars</w:t>
        <w:tab/>
        <w:t>Nordic Eco-Vallentuna Cycli</w:t>
        <w:tab/>
        <w:t>5:01:04</w:t>
        <w:tab/>
        <w:t>12:20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65</w:t>
        <w:tab/>
        <w:t>41</w:t>
        <w:tab/>
        <w:t>GUSTAVSSON Christian</w:t>
        <w:tab/>
        <w:t>EPIC Mölndals CK Elit</w:t>
        <w:tab/>
        <w:t>5:01:08</w:t>
        <w:tab/>
        <w:t>12:24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66</w:t>
        <w:tab/>
        <w:t>102</w:t>
        <w:tab/>
        <w:t>SANDELL Carl-Henrik</w:t>
        <w:tab/>
        <w:t>Team Cykelcity</w:t>
        <w:tab/>
        <w:t>5:01:12</w:t>
        <w:tab/>
        <w:t>12:28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7</w:t>
        <w:tab/>
        <w:t>96</w:t>
        <w:tab/>
        <w:t>HALVARSSON Martin</w:t>
        <w:tab/>
        <w:t>Team Cykelcity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8</w:t>
        <w:tab/>
        <w:t>8</w:t>
        <w:tab/>
        <w:t>SVENSSON Mattias</w:t>
        <w:tab/>
        <w:t>Borås CA</w:t>
        <w:tab/>
        <w:t>5:01:15</w:t>
        <w:tab/>
        <w:t>12:31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9</w:t>
        <w:tab/>
        <w:t>89</w:t>
        <w:tab/>
        <w:t>KUMLIN Per</w:t>
        <w:tab/>
        <w:t>Spårvägen CF</w:t>
        <w:tab/>
        <w:t>5:08:33</w:t>
        <w:tab/>
        <w:t>19:49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0</w:t>
        <w:tab/>
        <w:t>48</w:t>
        <w:tab/>
        <w:t>CARLS Johan</w:t>
        <w:tab/>
        <w:t>Falu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1</w:t>
        <w:tab/>
        <w:t>25</w:t>
        <w:tab/>
        <w:t>GRANSTEN Johan</w:t>
        <w:tab/>
        <w:t>CK Hymer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2</w:t>
        <w:tab/>
        <w:t>35</w:t>
        <w:tab/>
        <w:t>ALBING Fredrik</w:t>
        <w:tab/>
        <w:t>CK Valhall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73</w:t>
        <w:tab/>
        <w:t>21</w:t>
        <w:tab/>
        <w:t>PAULSSON Patrik</w:t>
        <w:tab/>
        <w:t>CK C4/Team Refero</w:t>
        <w:tab/>
        <w:t>5:08:37</w:t>
        <w:tab/>
        <w:t>19:53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74</w:t>
        <w:tab/>
        <w:t>126</w:t>
        <w:tab/>
        <w:t>VINGSTEDT Peter</w:t>
        <w:tab/>
        <w:t>Östersunds CK</w:t>
        <w:tab/>
        <w:t>5:11:09</w:t>
        <w:tab/>
        <w:t>22:25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5</w:t>
        <w:tab/>
        <w:t>18</w:t>
        <w:tab/>
        <w:t>LILJEBLADH Peter</w:t>
        <w:tab/>
        <w:t>CK C4/Team Refero</w:t>
        <w:tab/>
        <w:t>5:13:22</w:t>
        <w:tab/>
        <w:t>24:38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6</w:t>
        <w:tab/>
        <w:t>121</w:t>
        <w:tab/>
        <w:t>BERGLUND Gustaf</w:t>
        <w:tab/>
        <w:t>Östersunds CK</w:t>
        <w:tab/>
        <w:t>5:13:35</w:t>
        <w:tab/>
        <w:t>24:51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7</w:t>
        <w:tab/>
        <w:t>20</w:t>
        <w:tab/>
        <w:t>OLOFSSON Fredrik</w:t>
        <w:tab/>
        <w:t>CK C4/Team Refero</w:t>
        <w:tab/>
        <w:t>5:30:16</w:t>
        <w:tab/>
        <w:t>41:32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</w:t>
        <w:tab/>
        <w:t>THORÄNGEN Ola</w:t>
        <w:tab/>
        <w:t>Arvika IS</w:t>
        <w:tab/>
        <w:t>DNF</w:t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de-DE"/>
        </w:rPr>
        <w:t>5</w:t>
        <w:tab/>
        <w:t>STENBERG Anders</w:t>
        <w:tab/>
        <w:t>Borås C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9</w:t>
        <w:tab/>
        <w:t>WILSON Edvin</w:t>
        <w:tab/>
        <w:t>Borås C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19</w:t>
        <w:tab/>
        <w:t>NILSSON Tim</w:t>
        <w:tab/>
        <w:t>CK C4/Team Refero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>23</w:t>
        <w:tab/>
        <w:t>BRANDT Ludwig</w:t>
        <w:tab/>
        <w:t>CK Falken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9</w:t>
        <w:tab/>
        <w:t>MIKIVER Rasmus</w:t>
        <w:tab/>
        <w:t>CK Hymer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0</w:t>
        <w:tab/>
        <w:t>CARLSSON Joakim</w:t>
        <w:tab/>
        <w:t>EPIC Mölndals CK Elit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42</w:t>
        <w:tab/>
        <w:t>RECK Mattias</w:t>
        <w:tab/>
        <w:t>EPIC Mölndals CK Elit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46</w:t>
        <w:tab/>
        <w:t>SLÄTTMYR Steve</w:t>
        <w:tab/>
        <w:t>EPIC Mölndals CK Elit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55</w:t>
        <w:tab/>
        <w:t>JOHANSSON Fredrik</w:t>
        <w:tab/>
        <w:t>IK Hakarpspojkarn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>60</w:t>
        <w:tab/>
        <w:t>LARSSON Jesper</w:t>
        <w:tab/>
        <w:t>Kalas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2</w:t>
        <w:tab/>
        <w:t>DAHLSTRÖM Jesper</w:t>
        <w:tab/>
        <w:t>Motala AIF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4</w:t>
        <w:tab/>
        <w:t>JOHANSSON Marcus</w:t>
        <w:tab/>
        <w:t>Motala AIF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6</w:t>
        <w:tab/>
        <w:t>SCHYLSTRÖM Per</w:t>
        <w:tab/>
        <w:t>Motala AIF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9</w:t>
        <w:tab/>
        <w:t>DAHLBERG Linus</w:t>
        <w:tab/>
        <w:t>Nordic Eco-Vallentuna Cycli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0</w:t>
        <w:tab/>
        <w:t>DUNBERG  Johannes</w:t>
        <w:tab/>
        <w:t>Nordic Eco-Vallentuna Cycli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i-FI"/>
        </w:rPr>
        <w:t>72</w:t>
        <w:tab/>
        <w:t>ERIKSSON Johan</w:t>
        <w:tab/>
        <w:t>Nordic Eco-Vallentuna Cycli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>73</w:t>
        <w:tab/>
        <w:t>GINGSJÖ Alexander</w:t>
        <w:tab/>
        <w:t>Nordic Eco-Vallentuna Cycli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>74</w:t>
        <w:tab/>
        <w:t>HAVNEVIK GISKE Jonatan</w:t>
        <w:tab/>
        <w:t>Nordic Eco-Vallentuna Cycli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>75</w:t>
        <w:tab/>
        <w:t>HÖGLUND David</w:t>
        <w:tab/>
        <w:t>Nordic Eco-Vallentuna Cycli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>76</w:t>
        <w:tab/>
        <w:t>KULLGREN Erik</w:t>
        <w:tab/>
        <w:t>Nordic Eco-Vallentuna Cycli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>77</w:t>
        <w:tab/>
        <w:t>LUNDVALL Daniel</w:t>
        <w:tab/>
        <w:t>Nordic Eco-Vallentuna Cycli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>78</w:t>
        <w:tab/>
        <w:t>MARKLUND David</w:t>
        <w:tab/>
        <w:t>Nordic Eco-Vallentuna Cycli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>82</w:t>
        <w:tab/>
        <w:t>SVENSSON Mattias</w:t>
        <w:tab/>
        <w:t>Nordic Eco-Vallentuna Cycli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>83</w:t>
        <w:tab/>
        <w:t>SÖDERGÅRD Olof</w:t>
        <w:tab/>
        <w:t>Nordic Eco-Vallentuna Cycli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fi-FI"/>
        </w:rPr>
        <w:tab/>
        <w:tab/>
      </w:r>
      <w:r>
        <w:rPr>
          <w:rFonts w:cs="Arial" w:ascii="Arial" w:hAnsi="Arial"/>
          <w:sz w:val="20"/>
          <w:szCs w:val="20"/>
        </w:rPr>
        <w:t>85</w:t>
        <w:tab/>
        <w:t>JEANSSON Gustav</w:t>
        <w:tab/>
        <w:t>Oskarshamns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de-DE"/>
        </w:rPr>
        <w:t>94</w:t>
        <w:tab/>
        <w:t>DAHL Glenn</w:t>
        <w:tab/>
        <w:t>Team Cykelcity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sz w:val="20"/>
          <w:szCs w:val="20"/>
        </w:rPr>
        <w:t>104</w:t>
        <w:tab/>
        <w:t>DYRANDER Daniel</w:t>
        <w:tab/>
        <w:t>Team Norrbotten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06</w:t>
        <w:tab/>
        <w:t>LINDER Marcus</w:t>
        <w:tab/>
        <w:t>Upsala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08</w:t>
        <w:tab/>
        <w:t>STRIDSBERG Tobias</w:t>
        <w:tab/>
        <w:t>Upsala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09</w:t>
        <w:tab/>
        <w:t>FAGERLUND Niklas</w:t>
        <w:tab/>
        <w:t>Värnamo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13</w:t>
        <w:tab/>
        <w:t>BERGKVIST Mathias</w:t>
        <w:tab/>
        <w:t>Örebrocyklistern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14</w:t>
        <w:tab/>
        <w:t>GRÖNLUND Gunnar</w:t>
        <w:tab/>
        <w:t>Örebrocyklistern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16</w:t>
        <w:tab/>
        <w:t>NILSSON Oscar</w:t>
        <w:tab/>
        <w:t>Örebrocyklistern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18</w:t>
        <w:tab/>
        <w:t>WESTLING Mattias</w:t>
        <w:tab/>
        <w:t>Örebrocyklistern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19</w:t>
        <w:tab/>
        <w:t>WIDÅ Simon</w:t>
        <w:tab/>
        <w:t>Örebrocyklistern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22</w:t>
        <w:tab/>
        <w:t>COLBJÖRNSEN Sigve</w:t>
        <w:tab/>
        <w:t>Östersunds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23</w:t>
        <w:tab/>
        <w:t>EKHOLM David</w:t>
        <w:tab/>
        <w:t>Östersunds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25</w:t>
        <w:tab/>
        <w:t>KULLMAN Klas</w:t>
        <w:tab/>
        <w:t>Östersunds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30</w:t>
        <w:tab/>
        <w:t>ÖIJER Henrik</w:t>
        <w:tab/>
        <w:t>Falu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33</w:t>
        <w:tab/>
        <w:t>LÖFGREN Tomas</w:t>
        <w:tab/>
        <w:t>Borlänge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34</w:t>
        <w:tab/>
        <w:t>MAYER David</w:t>
        <w:tab/>
        <w:t>Borlänge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ANDERSSON Björn</w:t>
        <w:tab/>
        <w:t>Borås CA</w:t>
        <w:tab/>
        <w:t>DNS</w:t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4</w:t>
        <w:tab/>
        <w:t>NILSSON Ove</w:t>
        <w:tab/>
        <w:t>Borås C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>10</w:t>
        <w:tab/>
        <w:t>ÅBOM Henrik</w:t>
        <w:tab/>
        <w:t>Borås C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17</w:t>
        <w:tab/>
        <w:t>BERTILSSON Christian</w:t>
        <w:tab/>
        <w:t>CK C4/Team Refero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28</w:t>
        <w:tab/>
        <w:t>LUNDQVIST Andreas</w:t>
        <w:tab/>
        <w:t>CK Hymer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38</w:t>
        <w:tab/>
        <w:t>MYERSCOUGH Christer</w:t>
        <w:tab/>
        <w:t>CSK Ludvik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43</w:t>
        <w:tab/>
        <w:t>RENHAGE Johan</w:t>
        <w:tab/>
        <w:t>EPIC Mölndals CK Elit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47</w:t>
        <w:tab/>
        <w:t>MAGNUSSON Nils</w:t>
        <w:tab/>
        <w:t>Fagersta CA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49</w:t>
        <w:tab/>
        <w:t>ÖSTERLING Robert</w:t>
        <w:tab/>
        <w:t>Falu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61</w:t>
        <w:tab/>
        <w:t>ANDERSSON Rick</w:t>
        <w:tab/>
        <w:t>Motala AIF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63</w:t>
        <w:tab/>
        <w:t>JANSSON Mattias</w:t>
        <w:tab/>
        <w:t>Motala AIF CK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de-DE"/>
        </w:rPr>
        <w:t>80</w:t>
        <w:tab/>
        <w:t>OSTERMAN Daniel</w:t>
        <w:tab/>
        <w:t>Nordic Eco-Vallentuna Cycli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sz w:val="20"/>
          <w:szCs w:val="20"/>
          <w:lang w:val="fi-FI"/>
        </w:rPr>
        <w:t>81</w:t>
        <w:tab/>
        <w:t>PENTON Nils</w:t>
        <w:tab/>
        <w:t>Nordic Eco-Vallentuna Cycli</w:t>
        <w:tab/>
        <w:tab/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701" w:leader="none"/>
          <w:tab w:val="left" w:pos="1984" w:leader="none"/>
          <w:tab w:val="left" w:pos="5386" w:leader="none"/>
          <w:tab w:val="right" w:pos="9072" w:leader="none"/>
          <w:tab w:val="right" w:pos="1020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fi-FI"/>
        </w:rPr>
        <w:tab/>
        <w:tab/>
      </w:r>
      <w:r>
        <w:rPr>
          <w:rFonts w:cs="Arial" w:ascii="Arial" w:hAnsi="Arial"/>
          <w:sz w:val="20"/>
          <w:szCs w:val="20"/>
        </w:rPr>
        <w:t>84</w:t>
        <w:tab/>
        <w:t>ANDERSSON Martin</w:t>
        <w:tab/>
        <w:t>Oskarshamns CK</w:t>
        <w:tab/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mälda: </w:t>
        <w:tab/>
        <w:t>133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artande: </w:t>
        <w:tab/>
        <w:t>119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tgått: </w:t>
        <w:tab/>
        <w:t>42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Nilsson</w:t>
      </w:r>
    </w:p>
    <w:p>
      <w:pPr>
        <w:pStyle w:val="Normal"/>
        <w:widowControl w:val="false"/>
        <w:autoSpaceDE w:val="false"/>
        <w:ind w:lef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ålch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HeaderChar">
    <w:name w:val="Header Char"/>
    <w:basedOn w:val="Standardstycketeckensnit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andardstycketeckensnit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sto MT" w:hAnsi="Calisto MT" w:eastAsia="Times New Roman" w:cs="Calisto MT"/>
      <w:color w:val="000000"/>
      <w:sz w:val="24"/>
      <w:szCs w:val="24"/>
      <w:lang w:val="sv-SE" w:bidi="ar-SA" w:eastAsia="zh-CN"/>
    </w:rPr>
  </w:style>
  <w:style w:type="paragraph" w:styleId="CM1">
    <w:name w:val="CM1"/>
    <w:basedOn w:val="Default"/>
    <w:next w:val="Default"/>
    <w:qFormat/>
    <w:pPr>
      <w:spacing w:lineRule="atLeast" w:line="72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7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19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57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35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9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49:00Z</dcterms:created>
  <dc:creator>Håkan</dc:creator>
  <dc:description/>
  <dc:language>en-US</dc:language>
  <cp:lastModifiedBy>Cykeldator</cp:lastModifiedBy>
  <cp:lastPrinted>2010-06-23T14:08:00Z</cp:lastPrinted>
  <dcterms:modified xsi:type="dcterms:W3CDTF">2010-06-25T14:49:00Z</dcterms:modified>
  <cp:revision>2</cp:revision>
  <dc:subject>Sollerö IF anmälan.pmd</dc:subject>
  <dc:title>Sollerö IF anmälan.pmd</dc:title>
</cp:coreProperties>
</file>